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nstalação dos programas QuoteBR no Windows VIST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imeiro passo é acessar o Control Panel (Classic View) e escolher a opção: “</w:t>
      </w:r>
      <w:r>
        <w:rPr>
          <w:rFonts w:cs="Verdana" w:ascii="Verdana" w:hAnsi="Verdana"/>
          <w:b/>
          <w:bCs/>
        </w:rPr>
        <w:t>User Accounts”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56006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rPr/>
      </w:pPr>
      <w:r>
        <w:rPr/>
        <w:t>Escolha o usuário Administrador e depois a opção:</w:t>
      </w:r>
    </w:p>
    <w:p>
      <w:pPr>
        <w:pStyle w:val="TextBody"/>
        <w:ind w:left="360" w:hanging="0"/>
        <w:rPr>
          <w:lang w:val="en-US"/>
        </w:rPr>
      </w:pPr>
      <w:r>
        <w:rPr>
          <w:rFonts w:eastAsia="Verdana"/>
          <w:lang w:val="en-US"/>
        </w:rPr>
        <w:t xml:space="preserve">    </w:t>
      </w: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urn User Account Control on or off”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07685" cy="3943985"/>
            <wp:effectExtent l="0" t="0" r="0" b="0"/>
            <wp:docPr id="2" name="vis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st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smarque a opção (UAC) indicada abaixo e clique em OK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7500" cy="3816350"/>
            <wp:effectExtent l="0" t="0" r="0" b="0"/>
            <wp:docPr id="3" name="vist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st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á necessário reiniciar o computador, para que a alteração seja ativad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ós a reinicialização do Windows, pode instalar o programa normalmente e deve manter esta opção de proteção desativada para o seu funcionam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últimas versões o Windows Vista possuem uma ferramenta para  compatibilizar programas, que também pode ser utiliz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40735" cy="2249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Qualquer dúvida ou problemas estamos a disposição através do email: </w:t>
      </w:r>
      <w:hyperlink r:id="rId6">
        <w:r>
          <w:rPr>
            <w:rStyle w:val="InternetLink"/>
            <w:rFonts w:cs="Verdana" w:ascii="Verdana" w:hAnsi="Verdana"/>
          </w:rPr>
          <w:t>cliente@quotebr.com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iente@quoteb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55:00Z</dcterms:created>
  <dc:creator>paulo</dc:creator>
  <dc:description/>
  <dc:language>en-US</dc:language>
  <cp:lastModifiedBy>paulo</cp:lastModifiedBy>
  <dcterms:modified xsi:type="dcterms:W3CDTF">2007-04-22T18:43:00Z</dcterms:modified>
  <cp:revision>5</cp:revision>
  <dc:subject/>
  <dc:title>Instalação dos programas QuoteBR no Windows VISTA</dc:title>
</cp:coreProperties>
</file>